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秋季学期重学课程安排的通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参加重学的同学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重学课程通过“安徽继续教育在线”和“学习通”来学习，现将有关情况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学课程的科目和学生名单具体见《附件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继续教育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秋季学期重学课程安排一览表（合肥）》。请相关同学按照《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/>
          <w:sz w:val="24"/>
        </w:rPr>
        <w:t>继续教育学院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秋季学期总课表》的时间安排，</w:t>
      </w:r>
      <w:r>
        <w:rPr>
          <w:rFonts w:ascii="宋体" w:hAnsi="宋体" w:cs="宋体"/>
          <w:sz w:val="24"/>
          <w:lang w:val="en-US" w:eastAsia="zh-CN"/>
        </w:rPr>
        <w:t>分别</w:t>
      </w:r>
      <w:r>
        <w:rPr>
          <w:rFonts w:ascii="宋体" w:hAnsi="宋体" w:cs="宋体"/>
          <w:sz w:val="24"/>
        </w:rPr>
        <w:t>通过《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学习通使用手册（学生）》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 xml:space="preserve">4 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安徽继续教育在线”平台课程学习指南》进入相关平台参加课程学习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重学的同学务必抓紧时间参加学习，按照相关要求完成教学任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安徽工业大学</w:t>
      </w:r>
      <w:r>
        <w:rPr>
          <w:rFonts w:ascii="宋体" w:hAnsi="宋体" w:cs="宋体"/>
          <w:sz w:val="24"/>
          <w:lang w:val="en-US" w:eastAsia="zh-CN"/>
        </w:rPr>
        <w:t>合肥函授站</w:t>
      </w:r>
    </w:p>
    <w:p>
      <w:pPr>
        <w:pStyle w:val="Normal"/>
        <w:tabs>
          <w:tab w:val="clear" w:pos="420"/>
          <w:tab w:val="left" w:pos="5721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>Administrator</dc:creator>
  <dc:description/>
  <dc:language>en-US</dc:language>
  <cp:lastModifiedBy>雨寒居</cp:lastModifiedBy>
  <dcterms:modified xsi:type="dcterms:W3CDTF">2022-09-08T01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9FAE51F24296A252F69B44FA4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