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tif" ContentType="image/tiff"/>
  <Override PartName="/word/media/image7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720"/>
        <w:rPr/>
      </w:pPr>
      <w:r>
        <w:rPr>
          <w:rFonts w:ascii="仿宋" w:hAnsi="仿宋" w:cs="仿宋" w:eastAsia="仿宋"/>
          <w:color w:val="000000"/>
          <w:sz w:val="36"/>
          <w:szCs w:val="36"/>
        </w:rPr>
        <w:t>网上缴费及电子票据下载打印步骤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4555</wp:posOffset>
            </wp:positionH>
            <wp:positionV relativeFrom="paragraph">
              <wp:posOffset>193675</wp:posOffset>
            </wp:positionV>
            <wp:extent cx="1511935" cy="151193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0"/>
          <w:szCs w:val="30"/>
        </w:rPr>
        <w:t>一、网上缴费操作步骤：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方式一、通过支付宝缴费：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缴款人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highlight w:val="yellow"/>
        </w:rPr>
        <w:t>打开支付宝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highlight w:val="yellow"/>
        </w:rPr>
        <w:t>扫码（见右侧）或者直接搜索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yellow"/>
        </w:rPr>
        <w:t xml:space="preserve"> “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highlight w:val="yellow"/>
        </w:rPr>
        <w:t>安徽省统一公共支付平台小程序”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，进入下图：</w:t>
      </w:r>
      <w:r>
        <w:rPr>
          <w:rFonts w:ascii="宋体;SimSun" w:hAnsi="宋体;SimSun" w:cs="宋体;SimSun" w:eastAsia="宋体;SimSun"/>
          <w:kern w:val="0"/>
          <w:lang w:bidi="ar"/>
        </w:rPr>
        <w:drawing>
          <wp:inline distT="0" distB="0" distL="0" distR="0">
            <wp:extent cx="4446270" cy="3053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  <w:highlight w:val="yellow"/>
        </w:rPr>
        <w:t>输入下发的缴款识别码点击“去缴费”；学员核对完姓名、费用后点击缴费即可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4060</wp:posOffset>
            </wp:positionH>
            <wp:positionV relativeFrom="paragraph">
              <wp:posOffset>-361315</wp:posOffset>
            </wp:positionV>
            <wp:extent cx="1666875" cy="16668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方式二、通过微信缴费：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缴款人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highlight w:val="yellow"/>
        </w:rPr>
        <w:t>打开微信客户端，扫码（见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highlight w:val="yellow"/>
        </w:rPr>
        <w:t>右侧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highlight w:val="yellow"/>
        </w:rPr>
        <w:t>）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highlight w:val="yellow"/>
        </w:rPr>
        <w:t>或搜索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yellow"/>
        </w:rPr>
        <w:t xml:space="preserve"> “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highlight w:val="yellow"/>
        </w:rPr>
        <w:t>安徽省统一公共支付平台”小程序，选择“教育缴费”，</w:t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  <w:highlight w:val="yellow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  <w:highlight w:val="yellow"/>
        </w:rPr>
        <w:drawing>
          <wp:inline distT="0" distB="0" distL="0" distR="0">
            <wp:extent cx="3157855" cy="2567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  <w:highlight w:val="yellow"/>
        </w:rPr>
        <w:t>点击“我要缴费”</w:t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3116580" cy="2833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  <w:highlight w:val="yellow"/>
        </w:rPr>
        <w:t>点击“缴款码查询”，输入下发的缴款识别码，点击查询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highlight w:val="yellow"/>
        </w:rPr>
        <w:t>学员核对完姓名、费用后点击缴费即可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lang w:bidi="ar"/>
        </w:rPr>
        <w:drawing>
          <wp:inline distT="0" distB="0" distL="0" distR="0">
            <wp:extent cx="3785235" cy="2036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电子</w:t>
      </w:r>
      <w:r>
        <w:rPr>
          <w:rFonts w:ascii="仿宋" w:hAnsi="仿宋" w:cs="仿宋" w:eastAsia="仿宋"/>
          <w:color w:val="000000"/>
          <w:sz w:val="30"/>
          <w:szCs w:val="30"/>
        </w:rPr>
        <w:t>票据下载打印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  <w:highlight w:val="yellow"/>
        </w:rPr>
        <w:t>电子票据网上查询及下载期限为一年，请及时下载或打印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缴款人缴费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后，可自行获取财政电子票据。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登陆安徽财政电子票据公共服务平台</w:t>
      </w:r>
      <w:hyperlink r:id="rId8">
        <w:r>
          <w:rPr>
            <w:rStyle w:val="InternetLink"/>
            <w:rFonts w:eastAsia="仿宋" w:cs="仿宋" w:ascii="仿宋" w:hAnsi="仿宋"/>
            <w:sz w:val="28"/>
            <w:szCs w:val="28"/>
          </w:rPr>
          <w:t>http://czpj.ahzwfw.gov.cn/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选择：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缴款码查验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输入“缴款识别码”“随机码（需点击获取）”点击“查验”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eastAsia="宋体;SimSun"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4660265" cy="28086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点击页面右上方“下载”保存电子票据或者点击“打印查验结果”直接打印出纸质票据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eastAsia="宋体;SimSun"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5289550" cy="31546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czpj.ahzwfw.gov.cn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1-08-22T04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