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业大学成人高等教育学位课程考试申请表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届毕业生及延期毕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生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6"/>
        <w:gridCol w:w="789"/>
        <w:gridCol w:w="876"/>
        <w:gridCol w:w="815"/>
        <w:gridCol w:w="677"/>
        <w:gridCol w:w="101"/>
        <w:gridCol w:w="818"/>
        <w:gridCol w:w="1335"/>
        <w:gridCol w:w="782"/>
        <w:gridCol w:w="1452"/>
      </w:tblGrid>
      <w:tr>
        <w:trPr>
          <w:trHeight w:val="2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汉字</w:t>
            </w: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照片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拼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  <w:szCs w:val="18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在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  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身份证号  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习层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习形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习地点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入学时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毕业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科目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ascii="宋体" w:hAnsi="宋体" w:cs="宋体"/>
                <w:sz w:val="24"/>
              </w:rPr>
              <w:t xml:space="preserve">英语          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宋体" w:hAnsi="宋体" w:cs="宋体"/>
                <w:sz w:val="24"/>
              </w:rPr>
              <w:t>日语</w:t>
            </w:r>
          </w:p>
        </w:tc>
      </w:tr>
      <w:tr>
        <w:trPr>
          <w:trHeight w:val="5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科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课程通过正常考试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科目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课程通过正常考试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业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况自述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1440" w:firstLine="5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40" w:firstLine="5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40" w:firstLine="5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40" w:firstLine="5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40" w:firstLine="5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签字：                年   月   日</w:t>
            </w:r>
          </w:p>
        </w:tc>
      </w:tr>
      <w:tr>
        <w:trPr>
          <w:trHeight w:val="28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查意见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18"/>
                <w:szCs w:val="18"/>
              </w:rPr>
              <w:t>审核学业信息、学籍信息</w:t>
            </w: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64" w:firstLine="1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64" w:firstLine="1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64" w:firstLine="1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64" w:firstLine="1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签字：                 年   月   日</w:t>
            </w:r>
          </w:p>
        </w:tc>
      </w:tr>
      <w:tr>
        <w:trPr>
          <w:trHeight w:val="21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查意见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6" w:hanging="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签字：        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624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7878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5:00Z</dcterms:created>
  <dc:creator>User</dc:creator>
  <dc:description/>
  <dc:language>en-US</dc:language>
  <cp:lastModifiedBy>雨寒居</cp:lastModifiedBy>
  <dcterms:modified xsi:type="dcterms:W3CDTF">2023-03-01T01:48:05Z</dcterms:modified>
  <cp:revision>3</cp:revision>
  <dc:subject/>
  <dc:title>安徽工业大学继续教育学院关于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50FBACEA4205AE806C0C53F5E37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